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20"/>
      </w:tblGrid>
      <w:tr>
        <w:trPr>
          <w:trHeight w:val="851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UBND QUẬN GÒ VẤ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205740</wp:posOffset>
                      </wp:positionV>
                      <wp:extent cx="9086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RƯỜNG TH LÊ VĂN THỌ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left="-142" w:firstLine="142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CỘNG HÒA XÃ HỘI CHỦ NGHĨA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205740</wp:posOffset>
                      </wp:positionV>
                      <wp:extent cx="1962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6946" w:leader="none"/>
        </w:tabs>
        <w:spacing w:before="120" w:after="120"/>
        <w:jc w:val="both"/>
        <w:rPr>
          <w:rFonts w:ascii="Times New Roman" w:hAnsi="Times New Roman" w:cs="Times New Roman"/>
          <w:bCs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FF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  <w:color w:val="0000FF"/>
          <w:sz w:val="26"/>
          <w:szCs w:val="26"/>
        </w:rPr>
        <w:t>Gò Vấp, ngày 22 tháng 01năm 202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</w:rPr>
      </w:pPr>
      <w:r>
        <w:rPr>
          <w:rFonts w:eastAsia="Arial" w:cs="Arial"/>
        </w:rPr>
        <w:t xml:space="preserve"> </w:t>
      </w:r>
      <w:r>
        <w:rPr/>
        <w:tab/>
        <w:t xml:space="preserve">             </w:t>
      </w:r>
      <w:r>
        <w:rPr>
          <w:rFonts w:cs="VNI-Helve-Condense" w:ascii="VNI-Helve-Condense" w:hAnsi="VNI-Helve-Condense"/>
          <w:b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</w:rPr>
        <w:t>THỰC ĐƠN BÁN TRÚ - TUẦN  2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</w:rPr>
        <w:t>Từ ngày 25/01/2021 đến 30/01/202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FF"/>
          <w:sz w:val="3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36"/>
          <w:szCs w:val="24"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60"/>
        <w:gridCol w:w="1350"/>
        <w:gridCol w:w="1530"/>
        <w:gridCol w:w="1620"/>
        <w:gridCol w:w="1620"/>
        <w:gridCol w:w="162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36"/>
              </w:rPr>
              <w:t>TH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36"/>
              </w:rPr>
              <w:t>MÓN MẶ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36"/>
              </w:rPr>
              <w:t>MÓN C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36"/>
              </w:rPr>
              <w:t>MÓN XÀ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36"/>
              </w:rPr>
              <w:t>TRÁNG MIỆ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36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36"/>
              </w:rPr>
              <w:t>HA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25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8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1"/>
                <w:shd w:fill="FFFFFF" w:val="clear"/>
              </w:rPr>
              <w:t>HS Bình thườn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Đậu hủ dồn thị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Canh ch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Bắp cải xà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Bánh bông lan nho</w:t>
            </w:r>
          </w:p>
        </w:tc>
      </w:tr>
      <w:tr>
        <w:trPr>
          <w:trHeight w:val="5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8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1"/>
                <w:shd w:fill="FFFFFF" w:val="clear"/>
              </w:rPr>
              <w:t>HS Béo phì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8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1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Bắp cải luộc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36"/>
              </w:rPr>
              <w:t>B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26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1"/>
                <w:shd w:fill="FFFFFF" w:val="clear"/>
              </w:rPr>
              <w:t>HS Bình thườn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Trứng chiên cuộ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Canh bầ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Cải xà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Rau câu hoa ma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Cháo gà</w:t>
            </w:r>
          </w:p>
        </w:tc>
      </w:tr>
      <w:tr>
        <w:trPr>
          <w:trHeight w:val="60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1"/>
                <w:shd w:fill="FFFFFF" w:val="clear"/>
              </w:rPr>
              <w:t>HS Béo phì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Cải luộc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36"/>
              </w:rPr>
              <w:t>T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27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1"/>
                <w:shd w:fill="FFFFFF" w:val="clear"/>
              </w:rPr>
              <w:t>HS Bình thườn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Bò kh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Canh mây hồ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Bí xà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Đậu phộng ra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Nui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1"/>
                <w:shd w:fill="FFFFFF" w:val="clear"/>
              </w:rPr>
              <w:t>HS Béo phì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Bí luộc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36"/>
              </w:rPr>
              <w:t>NĂ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28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1"/>
                <w:shd w:fill="FFFFFF" w:val="clear"/>
              </w:rPr>
              <w:t>HS Bình thườn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Gà kho nấm rơm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Canh rau c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Đậu que xà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 xml:space="preserve">ổi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Nước ép</w:t>
            </w:r>
          </w:p>
        </w:tc>
      </w:tr>
      <w:tr>
        <w:trPr>
          <w:trHeight w:val="5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1"/>
                <w:shd w:fill="FFFFFF" w:val="clear"/>
              </w:rPr>
              <w:t>HS Béo phì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</w:tr>
      <w:tr>
        <w:trPr>
          <w:trHeight w:val="832" w:hRule="atLeast"/>
        </w:trPr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36"/>
              </w:rPr>
              <w:t>SÁ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29/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1"/>
                <w:shd w:fill="FFFFFF" w:val="clear"/>
              </w:rPr>
              <w:t>HS Bình thường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Bún riêu cua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Sữa chua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  <w:t>Sữa nuti</w:t>
            </w:r>
          </w:p>
        </w:tc>
      </w:tr>
      <w:tr>
        <w:trPr>
          <w:trHeight w:val="625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1"/>
                <w:shd w:fill="FFFFFF" w:val="clear"/>
              </w:rPr>
              <w:t>HS Béo phì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36"/>
              </w:rPr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28"/>
        </w:rPr>
        <w:t>HIỆU TRƯỞNG DUYỆT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-Condens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7:00Z</dcterms:created>
  <dc:creator>Thu vien</dc:creator>
  <dc:description/>
  <dc:language>en-US</dc:language>
  <cp:lastModifiedBy>YTE</cp:lastModifiedBy>
  <cp:lastPrinted>2020-10-16T10:06:00Z</cp:lastPrinted>
  <dcterms:modified xsi:type="dcterms:W3CDTF">2021-01-25T08:37:00Z</dcterms:modified>
  <cp:revision>2</cp:revision>
  <dc:subject/>
  <dc:title>THỰC ĐƠN BÁN TRÚ - TUẦN 3</dc:title>
</cp:coreProperties>
</file>